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cesca, un’irpina a Miss Blumare 2013</w:t>
      </w:r>
    </w:p>
    <w:p>
      <w:pPr>
        <w:pStyle w:val="Normal"/>
        <w:spacing w:before="0" w:after="200"/>
        <w:jc w:val="both"/>
        <w:rPr/>
      </w:pPr>
      <w:r>
        <w:rPr/>
        <w:t>Strano ma vero, nemmeno due mesi fa per lei tutto questo era un mondo ignoto… Si chiama Francesca Colucci, ha 16 anni, studentessa, è di Avellino, una vaga somiglianza con Federica Pellegrini (anche lei ama la piscina, frequentandola dall’età di 5 anni) e rappresenterà la Puglia, pur essendo irpina “purosangue”, al Concorso Nazionale di Bellezza Miss Blumare 2013. Galeotta fu la serata del 22 agosto 2013 a Lido del Sole, frazione di Rodi Garganico (Fg) dove era in vacanza con la famiglia e gli amici. Proprio gli amici la convinsero a partecipare al casting che sceglieva le 24 ragazze che avrebbero partecipato alla finale regionale pugliese del concorso, organizzata dall’associazione turistica locale in collaborazione con un’agenzia napoletana che si occupa anche dell’organizzazione delle tappe campane del concorso, con direzione di produzione a cura di Pasquale Capasso e Savio Federico e preparazione artistica affidata ad Eliana Schiano . E tra tutte Francesca diventa Miss Gargano, acquisendo il diritto di partecipazione alla finale nazionale del concorso che si svolge dal 19 al 25 ottobre nel contesto di una crociera MSC a bordo della nave MSC Orchestra.  L’avventura parte da Civitavecchia, rotta verso Palermo, Palma de Majorca, Ibiza, poi in Francia e sbarco a Genova. Proprio nella notte di navigazione da Ibiza alla Francia vi sarà la serata finale del concorso mercoledì 23 ottobre, con Maria Teresa Ruta a fare da “madrina” alla manifestazione e alle 53 ragazze che si contenderanno l’ambito titolo e numerose altre fasce di riconoscimento. In grandissimo bocca al lupo alla nostra Francesca,  alla primissima esperienza del g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14:00Z</dcterms:created>
  <dc:creator>zirko</dc:creator>
  <dc:description/>
  <dc:language>en-US</dc:language>
  <cp:lastModifiedBy>zirko</cp:lastModifiedBy>
  <dcterms:modified xsi:type="dcterms:W3CDTF">2013-10-22T22:47:00Z</dcterms:modified>
  <cp:revision>3</cp:revision>
  <dc:subject/>
  <dc:title/>
</cp:coreProperties>
</file>